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ильфанова Светлана Васильевна – учитель начальных классов высшей,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квалификационной категории</w:t>
      </w:r>
    </w:p>
    <w:p>
      <w:pPr>
        <w:pStyle w:val="Normal"/>
        <w:ind w:left="709" w:hanging="709"/>
        <w:jc w:val="right"/>
        <w:rPr/>
      </w:pPr>
      <w:r>
        <w:rPr/>
        <w:t xml:space="preserve">                </w:t>
      </w:r>
      <w:r>
        <w:rPr/>
        <w:t>Адиятуллина Нурия Мухаммадиевна – заведующая библиотекой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8"/>
          <w:szCs w:val="28"/>
        </w:rPr>
        <w:t>Заседание клуба  «Юные книголюбы», 2 класс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Дивные сказы П. П. Бажова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</w:rPr>
        <w:t>Форма проведения:</w:t>
      </w:r>
      <w:r>
        <w:rPr/>
        <w:t xml:space="preserve"> эрудицион с применением ИКТ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</w:rPr>
        <w:t>Тип занятия:</w:t>
      </w:r>
      <w:r>
        <w:rPr/>
        <w:t xml:space="preserve"> комбинированный.</w:t>
      </w:r>
    </w:p>
    <w:p>
      <w:pPr>
        <w:pStyle w:val="Style17"/>
        <w:rPr/>
      </w:pPr>
      <w:r>
        <w:rPr>
          <w:b/>
        </w:rPr>
        <w:t>Цели занятия:</w:t>
      </w: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Дидактическ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учащихся с личностью и творчеством П.П. Бажо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вести (учащихся) в художественный мир необычного в литературе жанра - сказа, показать его сходства и различия со сказко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вести наблюдения над языком художественного произвед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обучение выразительному чтению, устному монологическому высказыва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навыки работы с текстом, умение наблюдать, обобщать и делать вывод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образное восприятие, творческое мышление, терминологический аппарат.</w:t>
      </w:r>
    </w:p>
    <w:p>
      <w:pPr>
        <w:pStyle w:val="Style17"/>
        <w:rPr/>
      </w:pPr>
      <w:r>
        <w:rPr>
          <w:b/>
          <w:b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мыслящего читателя, способного понимать прекрасное</w:t>
      </w:r>
      <w:r>
        <w:rPr>
          <w:b/>
        </w:rPr>
        <w:t>.</w:t>
      </w:r>
    </w:p>
    <w:p>
      <w:pPr>
        <w:pStyle w:val="Normal"/>
        <w:spacing w:before="120" w:after="0"/>
        <w:ind w:left="709" w:hanging="709"/>
        <w:rPr>
          <w:b/>
          <w:b/>
        </w:rPr>
      </w:pPr>
      <w:r>
        <w:rPr>
          <w:b/>
        </w:rPr>
        <w:t xml:space="preserve">Предварительная подготовка: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Совместное с учителем чтение и лексический разбор сказов П. П. Бажова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Самостоятельное создание иллюстраций к понравившимся отрывкам.</w:t>
      </w:r>
    </w:p>
    <w:p>
      <w:pPr>
        <w:pStyle w:val="Normal"/>
        <w:spacing w:before="120" w:after="0"/>
        <w:ind w:left="709" w:hanging="709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я и организация целеполаг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нового материала: знакомство с жизнью и творчеством П. П. Бажова, работа со сказами Бажова (сравнительный анализ сказа и сказк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ка: викторина  по сказам Баж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ведение итогов зан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флексия.</w:t>
      </w:r>
    </w:p>
    <w:p>
      <w:pPr>
        <w:pStyle w:val="Normal"/>
        <w:spacing w:before="120" w:after="0"/>
        <w:ind w:left="709" w:hanging="709"/>
        <w:jc w:val="both"/>
        <w:rPr>
          <w:b/>
          <w:b/>
        </w:rPr>
      </w:pPr>
      <w:r>
        <w:rPr>
          <w:b/>
        </w:rPr>
        <w:t xml:space="preserve">Методы и приёмы: </w:t>
      </w:r>
      <w:r>
        <w:rPr/>
        <w:t>диалогические, наглядные, практические, анализ и обобщение, поисковый и игровой метод.</w:t>
      </w:r>
    </w:p>
    <w:p>
      <w:pPr>
        <w:pStyle w:val="Normal"/>
        <w:spacing w:before="12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Оборудование и средства обучения: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утбук, интерактивная дос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зентация к занят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ниги со сказами П. П. Бажо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тончики для виктор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даточный материал для викторины.</w:t>
      </w:r>
    </w:p>
    <w:p>
      <w:pPr>
        <w:pStyle w:val="Style17"/>
        <w:jc w:val="center"/>
        <w:rPr>
          <w:lang w:val="en-US"/>
        </w:rPr>
      </w:pPr>
      <w:r>
        <w:rPr>
          <w:rStyle w:val="StrongEmphasis"/>
        </w:rPr>
        <w:t>Ход занятия</w:t>
      </w:r>
    </w:p>
    <w:p>
      <w:pPr>
        <w:pStyle w:val="Style17"/>
        <w:rPr/>
      </w:pPr>
      <w:r>
        <w:rPr>
          <w:b/>
          <w:lang w:val="en-US"/>
        </w:rPr>
        <w:t xml:space="preserve">1. </w:t>
      </w:r>
      <w:r>
        <w:rPr>
          <w:b/>
        </w:rPr>
        <w:t>Организационный момент</w:t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>2. Мотивация и организация целеполагания.</w:t>
      </w:r>
    </w:p>
    <w:p>
      <w:pPr>
        <w:pStyle w:val="Normal"/>
        <w:spacing w:before="280" w:after="280"/>
        <w:rPr/>
      </w:pPr>
      <w:r>
        <w:rPr/>
        <w:t>Во дворе пурга в окно стучится.</w:t>
        <w:br/>
        <w:t>В комнате уютно и тепло.</w:t>
        <w:br/>
        <w:t>Мне сегодня что-то вдруг не спится,</w:t>
        <w:br/>
        <w:t>Ночь уж на дворе стоит давно.</w:t>
        <w:br/>
        <w:t>Начинает мама сказы</w:t>
        <w:br/>
        <w:t>О хозяйке, что живет в горе.</w:t>
        <w:br/>
        <w:t>Вижу я Данилушку – и сразу</w:t>
        <w:br/>
        <w:t>Ящерки мелькнули на заре.</w:t>
        <w:br/>
        <w:t>Вижу я, как девочка Татьяна</w:t>
        <w:br/>
        <w:t>На шкатулку новую глядит,</w:t>
        <w:br/>
        <w:t>Как горы хозяйка Северьина</w:t>
        <w:br/>
        <w:t>Заковала в древний малахит….</w:t>
        <w:br/>
        <w:t>И от этих сказов стало снова</w:t>
        <w:br/>
        <w:t>на душе так тепло и светло.</w:t>
        <w:br/>
        <w:t>В дальний домик дедушки Бажова</w:t>
        <w:br/>
        <w:t>На Урал меня перенесло.</w:t>
      </w:r>
    </w:p>
    <w:p>
      <w:pPr>
        <w:pStyle w:val="Style17"/>
        <w:rPr>
          <w:b/>
          <w:b/>
        </w:rPr>
      </w:pPr>
      <w:r>
        <w:rPr/>
        <w:t xml:space="preserve"> </w:t>
      </w:r>
      <w:r>
        <w:rPr>
          <w:b/>
        </w:rPr>
        <w:t>3. Изучение нового материала.</w:t>
      </w:r>
    </w:p>
    <w:p>
      <w:pPr>
        <w:pStyle w:val="Style17"/>
        <w:rPr/>
      </w:pPr>
      <w:r>
        <w:rPr/>
        <w:t xml:space="preserve">  </w:t>
      </w:r>
      <w:r>
        <w:rPr/>
        <w:t>- Вместе с вами мы отправимся на Урал, родину удивительного русского писателя Павла Петровича Бажова. Светлячок, герой одного мультфильма, не раз говорил своим лесным зверюшкам:</w:t>
      </w:r>
    </w:p>
    <w:p>
      <w:pPr>
        <w:pStyle w:val="Style17"/>
        <w:rPr/>
      </w:pPr>
      <w:r>
        <w:rPr/>
        <w:t>Давайте, друзья, улыбнемся друг другу,</w:t>
      </w:r>
    </w:p>
    <w:p>
      <w:pPr>
        <w:pStyle w:val="Style17"/>
        <w:rPr/>
      </w:pPr>
      <w:r>
        <w:rPr/>
        <w:t>С улыбкой – любая дорога легка.</w:t>
      </w:r>
    </w:p>
    <w:p>
      <w:pPr>
        <w:pStyle w:val="Style17"/>
        <w:rPr/>
      </w:pPr>
      <w:r>
        <w:rPr/>
        <w:t xml:space="preserve">- Давайте и мы, ребята, улыбнемся и с хорошим настроением и добрыми мыслями начнем наше занятие. Тема нашего очередного занятия: «Дивные сказы Бажова». Наша задача –  познакомиться с жизнью и творчеством П.П. Бажова.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Биография П.П.Бажова (рассказывают ученики)</w:t>
      </w:r>
    </w:p>
    <w:p>
      <w:pPr>
        <w:pStyle w:val="Style17"/>
        <w:ind w:firstLine="708"/>
        <w:rPr/>
      </w:pPr>
      <w:r>
        <w:rPr/>
        <w:t>П.П.Бажов родился в 1879 году на Урале. Его детство прошло в городе Сыс</w:t>
      </w:r>
      <w:r>
        <w:rPr>
          <w:b/>
        </w:rPr>
        <w:t>е</w:t>
      </w:r>
      <w:r>
        <w:rPr/>
        <w:t>рти, что в 70 километрах от Екатеринбурга. Отец, Петр Васильевич, его в ту пору был рабочим. Мать, Августа Степановна, была искусной кружевницей. Еще в детском возрасте она была отдана в мастерскую - «рукодельню», где научилась искусству плетения кружев и вязания чулок. Природа наградила ее добрым и мягким характером.</w:t>
      </w:r>
    </w:p>
    <w:p>
      <w:pPr>
        <w:pStyle w:val="Style17"/>
        <w:ind w:firstLine="708"/>
        <w:rPr/>
      </w:pPr>
      <w:r>
        <w:rPr/>
        <w:t>Семья была дружная и трудовая. Дома Бажов слушал рассказы отца, бабушки о былой жизни, о труде рабочих и искусстве уральских камнерезов. В Сысерти были хорошие рассказчики – знатоки прошлого. Но самым лучшим и любимым у детворы рассказчиком был старый горняк Василий Алексеевич Хмелинин. Он работал сторожем дровяных складов при заводе, и у его сторожки на собирались ребятишки послушать интересные истории. В то время Хмелинину уже шел восьмой десяток, он рассказывал ребятишкам о Гумёшевском руднике, его истории, хозяевах, загадочных происшествиях, о “тайной силе”, о девке Азовке, ящерках и других чудесных помощниках горняков и камнерезов. Рассказчик часто обращался к слушателям и приговаривал: “Слыш-ко”. Так и прозвали старого горняка дедушкой Слыш-ко. Когда мы читаем сказы Бажова, то словно бы слышим добрый, чуть насмешливый голос и видим живую улыбку дедушки Слыш-ко.</w:t>
      </w:r>
    </w:p>
    <w:p>
      <w:pPr>
        <w:pStyle w:val="Style17"/>
        <w:widowControl w:val="false"/>
        <w:rPr/>
      </w:pPr>
      <w:r>
        <w:rPr/>
        <w:t xml:space="preserve">    </w:t>
      </w:r>
      <w:r>
        <w:rPr/>
        <w:t>Бажов вспоминал, как это происходило: "Человек пять ребятишек уже давно ждут, но    если кто-нибудь попросит сказку, старик всегда поправит: "Сказку, говоришь? Сказки    это, друг, про попа да, про попадью. Такие слушать тебе рано. А вот еще про курочку-    рябушку да золото яичко, про лису с петушком и протча. Только я это не умею. Кои  знал и те позабыл. Про старинное житье да про земельные дела - это вот помню. Много таких от своих стариков перенял,  да и потом слыхать не мало доводилось ...  Только это не сказки, а сказы да побывальщина называются. Иное, слыш-ко, и говорить не всякому можно. С опаской надо. А ты говоришь - сказку!"</w:t>
      </w:r>
    </w:p>
    <w:p>
      <w:pPr>
        <w:pStyle w:val="Style17"/>
        <w:widowControl w:val="false"/>
        <w:rPr/>
      </w:pPr>
      <w:r>
        <w:rPr/>
        <w:t xml:space="preserve">    </w:t>
      </w:r>
      <w:r>
        <w:rPr/>
        <w:t>Так как Бажов был единственным ребенком в семье, родители смогли собрать денег, чтобы дать ему образование.</w:t>
      </w:r>
      <w:r>
        <w:rPr>
          <w:b/>
          <w:bCs/>
          <w:i/>
          <w:iCs/>
        </w:rPr>
        <w:t xml:space="preserve"> </w:t>
      </w:r>
      <w:r>
        <w:rPr/>
        <w:t xml:space="preserve">Он учился в Екатеринбургском духовном училище, а затем в Пермской семинарии. Но </w:t>
      </w:r>
      <w:r>
        <w:rPr>
          <w:szCs w:val="22"/>
        </w:rPr>
        <w:t>когда он был в четвёртом классе, умер отец, мать почти потеряла зрение. Чтобы продолжить образование и поддержать мать, он начал работать. С тех пор кем только не был, но самым любимым делом было учительство: он работал учите</w:t>
        <w:softHyphen/>
        <w:t>лем русского языка и литературы в деревне, потом в городе Екатеринбурге, всего 18 лет, параллельно записывал сказы, пословицы и поговорки и просто удивитель</w:t>
        <w:softHyphen/>
        <w:t>ные народные слова.</w:t>
      </w:r>
    </w:p>
    <w:p>
      <w:pPr>
        <w:pStyle w:val="Style17"/>
        <w:ind w:firstLine="708"/>
        <w:rPr/>
      </w:pPr>
      <w:r>
        <w:rPr/>
        <w:t xml:space="preserve"> </w:t>
      </w:r>
      <w:r>
        <w:rPr/>
        <w:t xml:space="preserve">В 1936 году, когда Бажову самому было уже пятьдесят семь лет, в журнале “Красная новь” были опубликованы первые сказы Бажова. Успех этих сказов побудил Бажова продолжить работу. С этого момента и до конца жизни Бажов посвящает себя работе над книгой </w:t>
      </w:r>
      <w:r>
        <w:rPr>
          <w:b/>
          <w:bCs/>
        </w:rPr>
        <w:t>“Малахитовая шкатулка”.</w:t>
      </w:r>
      <w:r>
        <w:rPr/>
        <w:t xml:space="preserve"> Эта книга, действительно, как </w:t>
      </w:r>
      <w:r>
        <w:rPr>
          <w:b/>
          <w:bCs/>
        </w:rPr>
        <w:t>шкатулка:</w:t>
      </w:r>
      <w:r>
        <w:rPr/>
        <w:t xml:space="preserve"> в нее один за другим писатель складывал все новые и новые сказы о нелегкой жизни и удивительном труде горняков и камнерезов, мастеров по обработке камня</w:t>
      </w:r>
      <w:r>
        <w:rPr>
          <w:b/>
          <w:bCs/>
        </w:rPr>
        <w:t xml:space="preserve"> - </w:t>
      </w:r>
      <w:r>
        <w:rPr/>
        <w:t>и открывает ее сказ “Медной горы Хозяйка”, затем “Каменный цветок”, “Серебряное копытце”, “Синюшкин колодец”, “Две ящерки” и другие сказы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равнительный анализ сказа и сказки (особенности повествования в произведениях и его жанровой специфике)</w:t>
      </w:r>
    </w:p>
    <w:p>
      <w:pPr>
        <w:pStyle w:val="Style17"/>
        <w:rPr/>
      </w:pPr>
      <w:r>
        <w:rPr/>
        <w:t xml:space="preserve">- Итак, из биографии писатели мы узнали, что писал он сказы. А что это за жанр – сказы?  Давайте разберемся.  </w:t>
      </w:r>
    </w:p>
    <w:p>
      <w:pPr>
        <w:pStyle w:val="Style17"/>
        <w:rPr/>
      </w:pPr>
      <w:r>
        <w:rPr/>
        <w:t>- С какими жанрами он перекликается?  (сказка, рассказ)</w:t>
      </w:r>
    </w:p>
    <w:p>
      <w:pPr>
        <w:pStyle w:val="Style17"/>
        <w:widowControl w:val="false"/>
        <w:rPr/>
      </w:pPr>
      <w:r>
        <w:rPr/>
        <w:t>- Слово сказ имеет общий корень и со словом рассказ, и со словом сказка</w:t>
      </w:r>
    </w:p>
    <w:p>
      <w:pPr>
        <w:pStyle w:val="Style17"/>
        <w:widowControl w:val="false"/>
        <w:rPr/>
      </w:pPr>
      <w:r>
        <w:rPr/>
        <w:t xml:space="preserve">- Что, по-вашему, "перевешивает" в сказе Бажова: реальность или фантастика? </w:t>
      </w:r>
    </w:p>
    <w:p>
      <w:pPr>
        <w:pStyle w:val="Style17"/>
        <w:widowControl w:val="false"/>
        <w:rPr/>
      </w:pPr>
      <w:r>
        <w:rPr/>
        <w:t>Обоснуйте мнение.</w:t>
      </w:r>
    </w:p>
    <w:p>
      <w:pPr>
        <w:pStyle w:val="Style17"/>
        <w:widowControl w:val="false"/>
        <w:rPr/>
      </w:pPr>
      <w:r>
        <w:rPr/>
        <w:t>- А для этого выясним, чем же сказ отличается от сказки? Что у них общего?</w:t>
      </w:r>
    </w:p>
    <w:p>
      <w:pPr>
        <w:pStyle w:val="Style17"/>
        <w:widowControl w:val="false"/>
        <w:rPr/>
      </w:pPr>
      <w:r>
        <w:rPr>
          <w:i/>
          <w:iCs/>
          <w:color w:val="000080"/>
          <w:u w:val="single"/>
        </w:rPr>
        <w:t>Сказка</w:t>
      </w:r>
      <w:r>
        <w:rPr>
          <w:u w:val="single"/>
        </w:rPr>
        <w:t xml:space="preserve"> </w:t>
      </w:r>
      <w:r>
        <w:rPr/>
        <w:t>- занимательный рассказ о необыкновенных, вымышленных     событиях, приключениях.</w:t>
      </w:r>
    </w:p>
    <w:p>
      <w:pPr>
        <w:pStyle w:val="Style17"/>
        <w:widowControl w:val="false"/>
        <w:rPr/>
      </w:pPr>
      <w:r>
        <w:rPr/>
        <w:t>Читаем определение:</w:t>
      </w:r>
    </w:p>
    <w:p>
      <w:pPr>
        <w:pStyle w:val="Style17"/>
        <w:widowControl w:val="false"/>
        <w:rPr/>
      </w:pPr>
      <w:r>
        <w:rPr>
          <w:i/>
          <w:iCs/>
          <w:color w:val="000080"/>
          <w:u w:val="single"/>
        </w:rPr>
        <w:t>Сказ</w:t>
      </w:r>
      <w:r>
        <w:rPr/>
        <w:t>- жанр эпоса, опирающийся на народные предания, легенды, для  него характерно сочетание точных зарисовок народного быта и нравов со сказочно-фантастическим миром фольклора.</w:t>
      </w:r>
    </w:p>
    <w:p>
      <w:pPr>
        <w:pStyle w:val="Style17"/>
        <w:widowControl w:val="false"/>
        <w:rPr/>
      </w:pPr>
      <w:r>
        <w:rPr/>
        <w:t>- Где происходит действие в сказках и в сказах?</w:t>
      </w:r>
    </w:p>
    <w:p>
      <w:pPr>
        <w:pStyle w:val="Style17"/>
        <w:widowControl w:val="false"/>
        <w:rPr/>
      </w:pPr>
      <w:r>
        <w:rPr>
          <w:b/>
          <w:bCs/>
        </w:rPr>
        <w:t xml:space="preserve">Действие в сказках </w:t>
      </w:r>
      <w:r>
        <w:rPr/>
        <w:t>- в вымышленной волшебной стране - "в тридевятом царстве", "в некотором царстве, в некотором государстве".</w:t>
      </w:r>
    </w:p>
    <w:p>
      <w:pPr>
        <w:pStyle w:val="Style17"/>
        <w:widowControl w:val="false"/>
        <w:rPr/>
      </w:pPr>
      <w:r>
        <w:rPr>
          <w:b/>
          <w:bCs/>
        </w:rPr>
        <w:t xml:space="preserve">Действие в сказах </w:t>
      </w:r>
      <w:r>
        <w:rPr/>
        <w:t xml:space="preserve">- это окрестности конкретных мест (например-Гумешки). </w:t>
      </w:r>
    </w:p>
    <w:p>
      <w:pPr>
        <w:pStyle w:val="Style17"/>
        <w:widowControl w:val="false"/>
        <w:rPr/>
      </w:pPr>
      <w:r>
        <w:rPr/>
        <w:t>-Как обычно начинаются сказки?  (с зачина - "В некотором...)</w:t>
      </w:r>
    </w:p>
    <w:p>
      <w:pPr>
        <w:pStyle w:val="Style17"/>
        <w:widowControl w:val="false"/>
        <w:rPr/>
      </w:pPr>
      <w:r>
        <w:rPr/>
        <w:t>-Выясним на примере сказа «Медной горы Хозяйка», есть ли зачин у сказа. Прочтите начало сказа. (нет традиционного зачина)</w:t>
      </w:r>
    </w:p>
    <w:p>
      <w:pPr>
        <w:pStyle w:val="Style17"/>
        <w:widowControl w:val="false"/>
        <w:rPr/>
      </w:pPr>
      <w:r>
        <w:rPr/>
        <w:t>-Какие герои действуют в сказках?</w:t>
      </w:r>
    </w:p>
    <w:p>
      <w:pPr>
        <w:pStyle w:val="Style17"/>
        <w:widowControl w:val="false"/>
        <w:rPr/>
      </w:pPr>
      <w:r>
        <w:rPr/>
        <w:t>-Сказка - ложь, да в ней намек - добрым    молодцам урок (добрые и злые, поэтому в ней намек, добро побеждает зло)</w:t>
      </w:r>
    </w:p>
    <w:p>
      <w:pPr>
        <w:pStyle w:val="Style17"/>
        <w:widowControl w:val="false"/>
        <w:rPr/>
      </w:pPr>
      <w:r>
        <w:rPr/>
        <w:t>-А в сказах есть чёткое деление на добрых и злых?  (в сказах нет этого деления)</w:t>
      </w:r>
    </w:p>
    <w:p>
      <w:pPr>
        <w:pStyle w:val="Style17"/>
        <w:widowControl w:val="false"/>
        <w:rPr/>
      </w:pPr>
      <w:r>
        <w:rPr/>
        <w:t>-Кто ведет повествование в сказе? (рассказчик - дедушка Слыш-ко)</w:t>
      </w:r>
    </w:p>
    <w:p>
      <w:pPr>
        <w:pStyle w:val="Style17"/>
        <w:widowControl w:val="false"/>
        <w:rPr/>
      </w:pPr>
      <w:r>
        <w:rPr/>
        <w:t>-А в сказке? (рассказчик в сказке выступает, как правило, свидетелем и участником тех событий,  о которых повествует).</w:t>
      </w:r>
    </w:p>
    <w:p>
      <w:pPr>
        <w:pStyle w:val="Style17"/>
        <w:widowControl w:val="false"/>
        <w:rPr/>
      </w:pPr>
      <w:r>
        <w:rPr>
          <w:b/>
          <w:bCs/>
        </w:rPr>
        <w:t>Итак</w:t>
      </w:r>
      <w:r>
        <w:rPr/>
        <w:t xml:space="preserve">, </w:t>
      </w:r>
      <w:r>
        <w:rPr>
          <w:b/>
          <w:bCs/>
        </w:rPr>
        <w:t>сделаем вывод</w:t>
      </w:r>
      <w:r>
        <w:rPr/>
        <w:t>:</w:t>
      </w:r>
    </w:p>
    <w:tbl>
      <w:tblPr>
        <w:tblW w:w="96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7"/>
        <w:gridCol w:w="5586"/>
      </w:tblGrid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азка  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</w:t>
            </w:r>
          </w:p>
        </w:tc>
      </w:tr>
      <w:tr>
        <w:trPr>
          <w:trHeight w:val="165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Есть традиционный зач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лшебные герои - добрые или злые.</w:t>
            </w:r>
          </w:p>
          <w:p>
            <w:pPr>
              <w:pStyle w:val="Style17"/>
              <w:rPr/>
            </w:pPr>
            <w:r>
              <w:rPr/>
              <w:t>3.Нет образа рассказчик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.События не имеют реальной основы.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ачина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ерои - люди обыкновенные.</w:t>
            </w:r>
          </w:p>
          <w:p>
            <w:pPr>
              <w:pStyle w:val="Style17"/>
              <w:rPr/>
            </w:pPr>
            <w:r>
              <w:rPr/>
              <w:t>3.Присутствие рассказчика - человека из народ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.</w:t>
            </w:r>
            <w:r>
              <w:rPr>
                <w:rFonts w:cs="Arbat-Bold;Times New Roman" w:ascii="Arbat-Bold;Times New Roman" w:hAnsi="Arbat-Bold;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color w:val="000000"/>
              </w:rPr>
              <w:t>События основы на н</w:t>
            </w:r>
            <w:r>
              <w:rPr/>
              <w:t>ародных преданиях и легендах.</w:t>
            </w:r>
          </w:p>
        </w:tc>
      </w:tr>
    </w:tbl>
    <w:p>
      <w:pPr>
        <w:pStyle w:val="Style17"/>
        <w:rPr/>
      </w:pPr>
      <w:r>
        <w:rPr/>
        <w:t>- Подберите однокоренные слова к слову "сказ" (сказывать, сказительница, рассказывать).</w:t>
      </w:r>
    </w:p>
    <w:p>
      <w:pPr>
        <w:pStyle w:val="Style17"/>
        <w:rPr/>
      </w:pPr>
      <w:r>
        <w:rPr/>
        <w:t>- Вообще говоря, сказ — редкое и очень своеобразное литературное явление, это рассказ некоего вымышленного автором рассказчика с индивидуальной речевой манерой. Мы с вами при чтении сказов обращали внимание на необычные и не очень понятные для нас слова. Речь рассказчика, яркая и не</w:t>
        <w:softHyphen/>
        <w:t>привычная для читателя, заставляет внимательно вчитываться, а вернее, вслуши</w:t>
        <w:softHyphen/>
        <w:t>ваться в каждое слово.</w:t>
      </w:r>
    </w:p>
    <w:p>
      <w:pPr>
        <w:pStyle w:val="Style17"/>
        <w:rPr/>
      </w:pPr>
      <w:r>
        <w:rPr>
          <w:b/>
          <w:iCs/>
          <w:u w:val="single"/>
        </w:rPr>
        <w:t>4. Викторина по сказам П.П.Бажова.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а, любите ли вы читать? А являетесь ли вы вдумчивым и внимательным читателем? Вот мы  сегодня и узнаем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тегория  «Геро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Сокровища уральских земель храни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Железной гор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зяйка Медной гор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Малахитовой горы.</w:t>
      </w:r>
      <w:bookmarkStart w:id="0" w:name="_GoBack"/>
      <w:bookmarkEnd w:id="0"/>
    </w:p>
    <w:p>
      <w:pPr>
        <w:pStyle w:val="Normal"/>
        <w:rPr/>
      </w:pPr>
      <w:r>
        <w:rPr/>
        <w:t>2. Главного героя сказа «Каменный цветок» звал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ила.</w:t>
      </w:r>
    </w:p>
    <w:p>
      <w:pPr>
        <w:pStyle w:val="Normal"/>
        <w:rPr/>
      </w:pPr>
      <w:r>
        <w:rPr/>
        <w:t>3. Парнишку из сказа «Огневушка-поскакушка» звал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юньк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к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а.</w:t>
      </w:r>
    </w:p>
    <w:p>
      <w:pPr>
        <w:pStyle w:val="Normal"/>
        <w:rPr/>
      </w:pPr>
      <w:r>
        <w:rPr/>
        <w:t>4. Главного героя сказа «Синюшкин колодец» звали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ль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пиши героя (описание зачитывает ученик) </w:t>
      </w:r>
    </w:p>
    <w:p>
      <w:pPr>
        <w:pStyle w:val="Normal"/>
        <w:rPr>
          <w:i/>
          <w:i/>
        </w:rPr>
      </w:pPr>
      <w:r>
        <w:rPr>
          <w:i/>
        </w:rPr>
        <w:t>Варианты ответов распечатаны для каждого учащего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йка Медной горы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ка небольшого росту, из себя ладная и уж такое крутое колесо – на месте не посидит. Вперед наклонится, ровно у себя под ногами ищет, то опять назад вскочит, руками замашет, потом опять наклонится. Одним словом, ртуть-девка. Слахать – лопочет что-то, а по-каковски – неизвестно, и с кем говорит – видно…»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ка Недокормыш, «Каменный цвето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ротка круглый был этот парнишечко. Годов, поди, тогда двенадцати, а то и боле. На ногах высоконький, а худой-расхудой, в чем душа держится. Ну, а с лица чистенький. Волосекикудрявеньки, глазенки голубеньки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вушка-Поскакуш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друг из самой серединки вынырнула девчоночка махонькая. Вроде кукленки, а живая. Волосенки рыженькие, сарафанчик голубенький и в руке платочек, тоже сголуба. Поглядела девчонка веселыми глазками, блеснула зубенками, подбоченилась, платочком махнула и пошла плясать»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Синюшка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ом не больше трех четвертей. Платьишко на ней синее, платок на голове синий и сама вся синехонька, да такая тощая, что вот подует ветерок – и разнесет старушонку. Однако глаза у ней молодые, синие да такие большие, будто им тут вовсе не место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то сказал эти слов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расступи, - говорит, - мое войско, Степан Петрович. Ты вон какой большой да тяжелый, а оин у меня маленьки».</w:t>
      </w:r>
    </w:p>
    <w:p>
      <w:pPr>
        <w:pStyle w:val="ListParagraph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зяйка Медной горы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урман-цветку свою чашу делать буду!»</w:t>
      </w:r>
    </w:p>
    <w:p>
      <w:pPr>
        <w:pStyle w:val="ListParagraph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ила, «Каменный цветок»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ы! Что вы, дяденьки! Забыли, видно! Вовсе Поскакушка под этой вот сосной остановилась. Тут и ножкой притопнула».</w:t>
      </w:r>
    </w:p>
    <w:p>
      <w:pPr>
        <w:pStyle w:val="ListParagraph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едюнька, «Огневушка-Поскакушка»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меля ты, пустомеля! Тебе ли воду добыть, коли подойти боишься. Пустые твои слова! Разве других людей приведешь. Посмелее себя!»</w:t>
      </w:r>
    </w:p>
    <w:p>
      <w:pPr>
        <w:pStyle w:val="ListParagraph"/>
        <w:ind w:left="10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бка-Синюшка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гадай геро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тся иллюстрации со следующими геро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Медной го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уш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гадай ситуацию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лагаются  иллюстрации к ситуациям: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Медной горы показывает свои богатства Даниле.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ушка-Поскакушка указывает место (танец Огневушки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Викторина»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бабка Лукерья оставила на память Илье («Синюшкин колодец»</w:t>
      </w:r>
      <w:r>
        <w:rPr>
          <w:rFonts w:cs="Times New Roman" w:ascii="Times New Roman" w:hAnsi="Times New Roman"/>
          <w:i/>
          <w:sz w:val="24"/>
          <w:szCs w:val="24"/>
        </w:rPr>
        <w:t>)?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ья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лет Федюньке из сказа «Огневушка-поскакушка»?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емь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лучшего пожилого мастера по малахиту из сказа «Каменный цветок»?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стер Прокопьич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арил малахитовую шкатулку Степану в одноименном сказе?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зяйка Медной горы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го состояло войско Хозяйки Медной горы?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ящери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люха пристроил три перышка бабки Лукерьи (Синюшкин колодец»)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шапку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звище было у Данилы («Каменный цветок»)?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докормыш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обещала Хозяйка Медной горы Степану, если тот выпонит ее просьбу передать слова приказчику?</w:t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йти за него замуж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то спугнул Огневушку-Поскакушку в танце?</w:t>
      </w:r>
      <w:r>
        <w:rPr>
          <w:rFonts w:cs="Times New Roman" w:ascii="Times New Roman" w:hAnsi="Times New Roman"/>
          <w:i/>
          <w:sz w:val="24"/>
          <w:szCs w:val="24"/>
        </w:rPr>
        <w:t>(Филин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Что подарила Хозяйка Медной горы невесте Степана («Медной горы хозяйка»)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ольшую малахитовую шкатулку с драгоценными украшениями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ведение итогов занятия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наше занятие показало насколько внимательно и вдумчиво вы читаете. Награждение победителе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</w:t>
      </w:r>
    </w:p>
    <w:p>
      <w:pPr>
        <w:pStyle w:val="Normal"/>
        <w:rPr/>
      </w:pPr>
      <w:r>
        <w:rPr/>
        <w:t xml:space="preserve">- После сегодняшнего занятия появилось у вас желание прочитать и другие сказы П.Бажова? Да? На следующих занятиях клуба юных книголюбов мы продолжим знакомство с творчеством Бажова. </w:t>
      </w:r>
    </w:p>
    <w:p>
      <w:pPr>
        <w:pStyle w:val="Normal"/>
        <w:rPr/>
      </w:pPr>
      <w:r>
        <w:rPr/>
        <w:t>- Когда-то один писатель сказал:</w:t>
      </w:r>
    </w:p>
    <w:p>
      <w:pPr>
        <w:pStyle w:val="Normal"/>
        <w:rPr/>
      </w:pPr>
      <w:r>
        <w:rPr/>
        <w:t>“</w:t>
      </w:r>
      <w:r>
        <w:rPr/>
        <w:t>Если ты прочитаешь хорошую книгу, она навсегда станет твоим лучшим другом”.</w:t>
      </w:r>
    </w:p>
    <w:p>
      <w:pPr>
        <w:pStyle w:val="Normal"/>
        <w:rPr/>
      </w:pPr>
      <w:r>
        <w:rPr/>
        <w:t>Очень хочется, чтобы книги Бажова оставили у вас, ребята, добрую память.</w:t>
      </w:r>
    </w:p>
    <w:p>
      <w:pPr>
        <w:pStyle w:val="Normal"/>
        <w:rPr/>
      </w:pPr>
      <w:r>
        <w:rPr/>
        <w:t xml:space="preserve">Я уверена, ребята, что мудрый сказочник Бажов для этого и писал свои книги, чтобы, прочитав их, каждый из нас захотел стать чуть-чуть добрее, чуть-чуть мудрее, внимательнее друг к другу, чтобы нам захотелось беречь мир, ту природу, в которой мы живем. </w:t>
      </w:r>
    </w:p>
    <w:p>
      <w:pPr>
        <w:pStyle w:val="Style17"/>
        <w:spacing w:before="280" w:after="280"/>
        <w:rPr/>
      </w:pPr>
      <w:r>
        <w:rPr/>
        <w:t xml:space="preserve">Добрый волшебник с Урала, </w:t>
        <w:br/>
        <w:t xml:space="preserve">Павел Петрович Бажов, </w:t>
        <w:br/>
        <w:t xml:space="preserve">Чтоб нам грустно не стало, </w:t>
        <w:br/>
        <w:t xml:space="preserve">Сказочный отпер засов. </w:t>
        <w:br/>
        <w:t xml:space="preserve">Только засов отворился, </w:t>
        <w:br/>
        <w:t xml:space="preserve">В сказку открылася дверь: </w:t>
        <w:br/>
        <w:t xml:space="preserve">Запах лесов заструился, - </w:t>
        <w:br/>
        <w:t xml:space="preserve">В мир ты волшебный поверь. </w:t>
        <w:br/>
        <w:t xml:space="preserve">Чтоб Огневушка смешная </w:t>
        <w:br/>
        <w:t xml:space="preserve">К кладам открыла нам путь, </w:t>
        <w:br/>
        <w:t xml:space="preserve">Или змея голубая, - </w:t>
        <w:br/>
        <w:t xml:space="preserve">Книги прочесть не забудь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bat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7:00Z</dcterms:created>
  <dc:creator>User</dc:creator>
  <dc:description/>
  <cp:keywords/>
  <dc:language>en-US</dc:language>
  <cp:lastModifiedBy>user3000</cp:lastModifiedBy>
  <cp:lastPrinted>2012-04-20T20:43:00Z</cp:lastPrinted>
  <dcterms:modified xsi:type="dcterms:W3CDTF">2012-04-26T06:18:00Z</dcterms:modified>
  <cp:revision>20</cp:revision>
  <dc:subject/>
  <dc:title>Авторы: Гильфанова Светлана Васильевна – учитель начальных классов,</dc:title>
</cp:coreProperties>
</file>